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hyperlink r:id="rId11">
        <w:r>
          <w:rPr>
            <w:color w:val="000000"/>
            <w:kern w:val="0"/>
            <w:sz w:val="24"/>
            <w:szCs w:val="24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-443865</wp:posOffset>
                  </wp:positionH>
                  <wp:positionV relativeFrom="paragraph">
                    <wp:posOffset>-342900</wp:posOffset>
                  </wp:positionV>
                  <wp:extent cx="7004050" cy="98418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9842040"/>
                            <a:chOff x="0" y="0"/>
                            <a:chExt cx="7004160" cy="9842040"/>
                          </a:xfrm>
                        </wpg:grpSpPr>
                        <pic:pic xmlns:pic="http://schemas.openxmlformats.org/drawingml/2006/picture">
                          <pic:nvPicPr>
                            <pic:cNvPr id="0" name="comunicare_log_trasp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97160" y="581040"/>
                              <a:ext cx="84888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municare_logotipo_trasp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85880" y="572760"/>
                              <a:ext cx="374904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2200" y="1010880"/>
                              <a:ext cx="4309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Verdana" w:hAnsi="Verdana" w:eastAsia="SimSun;宋体" w:cs="Verdana"/>
                                    <w:color w:val="000000"/>
                                    <w:lang w:val="it-IT" w:eastAsia="zh-CN" w:bidi="ar-SA"/>
                                  </w:rPr>
                                  <w:t xml:space="preserve">Associazione Culturale e Sociale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9012600"/>
                              <a:ext cx="6894360" cy="82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4360" cy="82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dobe Caslon Pro;Times New Roman" w:hAnsi="Adobe Caslon Pro;Times New Roman" w:eastAsia="SimSun;宋体" w:cs="Adobe Caslon Pro;Times New Roman"/>
                                      <w:color w:val="000000"/>
                                      <w:lang w:val="it-IT" w:eastAsia="zh-CN" w:bidi="ar-SA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dobe Caslon Pro;Times New Roman" w:hAnsi="Adobe Caslon Pro;Times New Roman" w:eastAsia="SimSun;宋体" w:cs="Adobe Caslon Pro;Times New Roman"/>
                                      <w:color w:val="000000"/>
                                      <w:lang w:val="it-IT" w:eastAsia="zh-CN" w:bidi="ar-SA"/>
                                    </w:rPr>
                                    <w:t>E-mail: comunicare@progettoculturale.it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comunicare_log_trasp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572840" y="108000"/>
                                <a:ext cx="40464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25000" y="107280"/>
                                <a:ext cx="31881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dobe Caslon Pro;Times New Roman" w:hAnsi="Adobe Caslon Pro;Times New Roman" w:eastAsia="SimSun;宋体" w:cs="Adobe Caslon Pro;Times New Roman"/>
                                      <w:color w:val="000000"/>
                                      <w:lang w:val="it-IT" w:eastAsia="zh-CN" w:bidi="ar-SA"/>
                                    </w:rPr>
                                    <w:t xml:space="preserve">Associazione  Culturale e Sociale Comunic@re 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0"/>
                              <a:ext cx="689436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57240"/>
                                <a:ext cx="689112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Bradley Hand ITC" w:hAnsi="Bradley Hand ITC" w:eastAsia="SimSun;宋体" w:cs="Bradley Hand ITC"/>
                                      <w:color w:val="0000FF"/>
                                      <w:lang w:val="it-IT" w:eastAsia="zh-CN" w:bidi="ar-SA"/>
                                    </w:rPr>
                                    <w:t>“Non dite che siamo pochi o che l’impegno è troppo grande per no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Bradley Hand ITC" w:hAnsi="Bradley Hand ITC" w:eastAsia="SimSun;宋体" w:cs="Bradley Hand ITC"/>
                                      <w:color w:val="0000FF"/>
                                      <w:lang w:val="it-IT" w:eastAsia="zh-CN" w:bidi="ar-SA"/>
                                    </w:rPr>
                                    <w:t>Bastano anche pochi per cambiare tante cose.”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4360" cy="56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3120"/>
                                <a:ext cx="6894360" cy="56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comunicare_log_trasp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118960"/>
                              <a:ext cx="6897960" cy="60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7572960"/>
                              <a:ext cx="2886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730880"/>
                              <a:ext cx="5644440" cy="56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kern w:val="2"/>
                                    <w:szCs w:val="4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it-IT" w:eastAsia="zh-CN" w:bidi="ar-SA"/>
                                  </w:rPr>
                                  <w:t>COMUNICATO STAM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it-IT" w:eastAsia="zh-CN" w:bidi="ar-SA"/>
                                  </w:rPr>
                                  <w:t xml:space="preserve">Ancora poche settimane utili per partecipare al Premio di Poesia “S. Maria delle Grazie di Carosino”, la cui scadenza è fissata per il 30 gennaio prossimo (farà fede il timbro postale sul plico). Dopo i brillanti successi degli anni passati, l’ambito riconoscimento culturale della Città del Vino giunge alla 6^ edizione proponendo per l’anno 2013 ancora una volta una tematica veramente particolare “Credi e Vivrai”, che trae sempre spunto direttamente dalla intitolazione dell’Anno Pastorale della Parrocchia di Carosino. L’argomento, benché trovi ampio spazio di trattazione nell’area “religiosa”, è comunque aperto alle sue più ampie accezioni interpretative, essendo particolarmente indicato anche al laico e, persino, al non credente. Tutti, infatti, indistintamente, nella propria quotidianità, siamo chiamati a vivere un’esperienza d’amore e a testimoniare nei fatti questo momento straordinario dell’affidarsi all’altro e alla vita. Anche nel corso delle avversità che, inevitabilmente, ci vengono ad abitare nel fruire dei nostri giorni. Il Premio di Poesia S. Maria delle Grazie di Carosino è perciò veramente aperto a tutti coloro i quali vogliano riportare con uno scritto queste impronte del nostro cuore più profondo, che aiutano a crescere nella vita. Il tutto grazie alla presenza di due sezioni, una Adulti (dai 19 anni in poi) ed una Minori (studenti under 18). La modalità di partecipazione è assolutamente gratuita ed è offerto spazio anche agli scrittori in vernacolo. Da sottolineare, infine, che il concorso poetico, organizzato dal Centro Culturale Comunic@re in collaborazione con la Parrocchia di Carosino, si fregia anche del patrocinio del CSR “F.Grisi” e del gruppo ex Allieve/i Salesiani Carosino. Info e bando possono essere visualizzati e scaricati sul sito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it-IT" w:eastAsia="zh-CN" w:bidi="ar-SA"/>
                                  </w:rPr>
                                  <w:t>www.parrocchiacarosino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it-IT" w:eastAsia="zh-CN" w:bidi="ar-SA"/>
                                  </w:rPr>
                                  <w:t>Carosino, 08.01.2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Batang;바탕" w:hAnsi="Batang;바탕" w:eastAsia="Batang;바탕" w:cs="Batang;바탕"/>
                                    <w:color w:val="000000"/>
                                    <w:lang w:val="it-IT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.95pt;margin-top:-27pt;width:551.5pt;height:774.95pt" coordorigin="-699,-540" coordsize="11030,154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municare_log_trasp" stroked="f" o:allowincell="f" style="position:absolute;left:84;top:375;width:1336;height:11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comunicare_logotipo_trasp" stroked="f" o:allowincell="f" style="position:absolute;left:1956;top:362;width:5903;height:6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9;top:1052;width:678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Verdana" w:hAnsi="Verdana" w:eastAsia="SimSun;宋体" w:cs="Verdana"/>
                              <w:color w:val="000000"/>
                              <w:lang w:val="it-IT" w:eastAsia="zh-CN" w:bidi="ar-SA"/>
                            </w:rPr>
                            <w:t xml:space="preserve">Associazione Culturale e Socia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26;top:13653;width:10857;height:1306">
                    <v:shape id="shape_0" stroked="f" o:allowincell="f" style="position:absolute;left:-526;top:13653;width:10856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dobe Caslon Pro;Times New Roman" w:hAnsi="Adobe Caslon Pro;Times New Roman" w:eastAsia="SimSun;宋体" w:cs="Adobe Caslon Pro;Times New Roman"/>
                                <w:color w:val="000000"/>
                                <w:lang w:val="it-IT" w:eastAsia="zh-CN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dobe Caslon Pro;Times New Roman" w:hAnsi="Adobe Caslon Pro;Times New Roman" w:eastAsia="SimSun;宋体" w:cs="Adobe Caslon Pro;Times New Roman"/>
                                <w:color w:val="000000"/>
                                <w:lang w:val="it-IT" w:eastAsia="zh-CN" w:bidi="ar-SA"/>
                              </w:rPr>
                              <w:t>E-mail: comunicare@progettoculturale.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comunicare_log_trasp" stroked="f" o:allowincell="f" style="position:absolute;left:1951;top:13823;width:636;height:53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63;top:13822;width:502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dobe Caslon Pro;Times New Roman" w:hAnsi="Adobe Caslon Pro;Times New Roman" w:eastAsia="SimSun;宋体" w:cs="Adobe Caslon Pro;Times New Roman"/>
                                <w:color w:val="000000"/>
                                <w:lang w:val="it-IT" w:eastAsia="zh-CN" w:bidi="ar-SA"/>
                              </w:rPr>
                              <w:t xml:space="preserve">Associazione  Culturale e Sociale Comunic@r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26;top:-540;width:10857;height:849">
                    <v:shape id="shape_0" stroked="f" o:allowincell="f" style="position:absolute;left:-525;top:-450;width:10851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Bradley Hand ITC" w:hAnsi="Bradley Hand ITC" w:eastAsia="SimSun;宋体" w:cs="Bradley Hand ITC"/>
                                <w:color w:val="0000FF"/>
                                <w:lang w:val="it-IT" w:eastAsia="zh-CN" w:bidi="ar-SA"/>
                              </w:rPr>
                              <w:t>“Non dite che siamo pochi o che l’impegno è troppo grande per no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Bradley Hand ITC" w:hAnsi="Bradley Hand ITC" w:eastAsia="SimSun;宋体" w:cs="Bradley Hand ITC"/>
                                <w:color w:val="0000FF"/>
                                <w:lang w:val="it-IT" w:eastAsia="zh-CN" w:bidi="ar-SA"/>
                              </w:rPr>
                              <w:t>Bastano anche pochi per cambiare tante cose.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26;top:-540;width:10856;height: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c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26;top:221;width:10856;height: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c00"/>
                      <v:stroke color="#3465a4" joinstyle="round" endcap="flat"/>
                      <w10:wrap type="none"/>
                    </v:shape>
                  </v:group>
                  <v:shape id="shape_0" ID="comunicare_log_trasp" stroked="f" o:allowincell="f" style="position:absolute;left:-699;top:2797;width:10862;height:95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25;top:11386;width:4545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;top:2186;width:8888;height:8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kern w:val="2"/>
                              <w:szCs w:val="40"/>
                              <w:bCs/>
                              <w:rFonts w:ascii="Arial" w:hAnsi="Arial" w:eastAsia="SimSun;宋体" w:cs="Arial"/>
                              <w:color w:val="000000"/>
                              <w:lang w:val="it-IT" w:eastAsia="zh-CN" w:bidi="ar-SA"/>
                            </w:rPr>
                            <w:t>COMUNICATO STAMP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it-IT" w:eastAsia="zh-CN" w:bidi="ar-SA"/>
                            </w:rPr>
                            <w:t xml:space="preserve">Ancora poche settimane utili per partecipare al Premio di Poesia “S. Maria delle Grazie di Carosino”, la cui scadenza è fissata per il 30 gennaio prossimo (farà fede il timbro postale sul plico). Dopo i brillanti successi degli anni passati, l’ambito riconoscimento culturale della Città del Vino giunge alla 6^ edizione proponendo per l’anno 2013 ancora una volta una tematica veramente particolare “Credi e Vivrai”, che trae sempre spunto direttamente dalla intitolazione dell’Anno Pastorale della Parrocchia di Carosino. L’argomento, benché trovi ampio spazio di trattazione nell’area “religiosa”, è comunque aperto alle sue più ampie accezioni interpretative, essendo particolarmente indicato anche al laico e, persino, al non credente. Tutti, infatti, indistintamente, nella propria quotidianità, siamo chiamati a vivere un’esperienza d’amore e a testimoniare nei fatti questo momento straordinario dell’affidarsi all’altro e alla vita. Anche nel corso delle avversità che, inevitabilmente, ci vengono ad abitare nel fruire dei nostri giorni. Il Premio di Poesia S. Maria delle Grazie di Carosino è perciò veramente aperto a tutti coloro i quali vogliano riportare con uno scritto queste impronte del nostro cuore più profondo, che aiutano a crescere nella vita. Il tutto grazie alla presenza di due sezioni, una Adulti (dai 19 anni in poi) ed una Minori (studenti under 18). La modalità di partecipazione è assolutamente gratuita ed è offerto spazio anche agli scrittori in vernacolo. Da sottolineare, infine, che il concorso poetico, organizzato dal Centro Culturale Comunic@re in collaborazione con la Parrocchia di Carosino, si fregia anche del patrocinio del CSR “F.Grisi” e del gruppo ex Allieve/i Salesiani Carosino. Info e bando possono essere visualizzati e scaricati sul sito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it-IT" w:eastAsia="zh-CN" w:bidi="ar-SA"/>
                            </w:rPr>
                            <w:t>www.parrocchiacarosino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SimSun;宋体" w:cs="Arial"/>
                              <w:color w:val="000000"/>
                              <w:lang w:val="it-IT" w:eastAsia="zh-CN" w:bidi="ar-SA"/>
                            </w:rPr>
                            <w:t>Carosino, 08.01.20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Batang;바탕" w:hAnsi="Batang;바탕" w:eastAsia="Batang;바탕" w:cs="Batang;바탕"/>
                              <w:color w:val="000000"/>
                              <w:lang w:val="it-IT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Caslon Pro">
    <w:altName w:val="Times New Roman"/>
    <w:charset w:val="00"/>
    <w:family w:val="auto"/>
    <w:pitch w:val="default"/>
  </w:font>
  <w:font w:name="Bradley Hand ITC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parrocchiacarosino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parrocchiacarosino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1:00Z</dcterms:created>
  <dc:creator>pc</dc:creator>
  <dc:description/>
  <cp:keywords/>
  <dc:language>en-US</dc:language>
  <cp:lastModifiedBy>Cinquew.it</cp:lastModifiedBy>
  <dcterms:modified xsi:type="dcterms:W3CDTF">2013-01-08T14:41:00Z</dcterms:modified>
  <cp:revision>2</cp:revision>
  <dc:subject/>
  <dc:title/>
</cp:coreProperties>
</file>